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 Temizlik İşleri Sorumlusuna bağlı çalış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iğer Temizlik-Taşıma İşçi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vre temizliği, temizlik, cam silme, taşıma ve düzenleme hizmetini sürekli olarak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ve ortak kullanım alanlarında temizlik, süpürge, çöp toplanması işlerini yapma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camlarını silmek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kez genelinde malzeme, demirbaş, makine-teçhizat vb. eşya veya yükleri taşımak, yükleme ve boşaltma işlerini yap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ı atıkları ve geri dönüşüm materyallerini düzenli olarak toplamak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ürütmek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inin gerektirdiği düzeyde iş deneyimine sahip olmak</w:t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SİÜ.GT-145;</w:t>
      <w:tab/>
      <w:t xml:space="preserve"> 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EMİZLİK-TAŞIMA İŞÇİSİ(SÜREKLİ İŞÇİ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4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www.contrastegitim.com</dc:creator>
  <dc:description/>
  <cp:keywords/>
  <dc:language>en-US</dc:language>
  <cp:lastModifiedBy>Bilgisayar</cp:lastModifiedBy>
  <dcterms:modified xsi:type="dcterms:W3CDTF">2023-06-05T10:33:00Z</dcterms:modified>
  <cp:revision>9</cp:revision>
  <dc:subject/>
  <dc:title/>
</cp:coreProperties>
</file>