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ab/>
        <w:t xml:space="preserve">      :</w:t>
      </w:r>
      <w:r>
        <w:rPr>
          <w:rFonts w:cs="Times New Roman" w:ascii="Times New Roman" w:hAnsi="Times New Roman"/>
          <w:sz w:val="24"/>
          <w:szCs w:val="24"/>
        </w:rPr>
        <w:t xml:space="preserve">  Temizlik İşleri Sorumlusuna bağlı çalış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Destek Person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ÖREV, YETKİ VE SORUMLULUKLARI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evre temizliği, temizlik, cam silme, taşıma ve düzenleme hizmetini sürekli olarak yapma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 ve ortak kullanım alanlarında temizlik, süpürge, çöp toplanması işlerini yapma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 camlarını silme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kez genelinde malzeme, demirbaş, makine-teçhizat vb. eşya veya yükleri taşımak, yükleme ve boşaltma işlerini yapmak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ı atıkları ve geri dönüşüm materyallerini düzenli olarak toplamak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lecek benzeri görevleri yürütmek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örevinin gerektirdiği düzeyde iş deneyimine sahip olmak</w:t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 SİÜ.GT-145;</w:t>
      <w:tab/>
      <w:t xml:space="preserve"> 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TEMİZLİK-TAŞIMA İŞÇİSİ(SÜREKLİ İŞÇİ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4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www.contrastegitim.com</dc:creator>
  <dc:description/>
  <cp:keywords/>
  <dc:language>en-US</dc:language>
  <cp:lastModifiedBy>Bilgisayar</cp:lastModifiedBy>
  <dcterms:modified xsi:type="dcterms:W3CDTF">2023-06-08T07:40:00Z</dcterms:modified>
  <cp:revision>10</cp:revision>
  <dc:subject/>
  <dc:title/>
</cp:coreProperties>
</file>